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odziców upoważniające inne osoby do odbioru dzieck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>ze Żłobka Miejskiego w Rudzie Śląskiej</w:t>
      </w:r>
    </w:p>
    <w:p>
      <w:pPr>
        <w:pStyle w:val="Normal"/>
        <w:autoSpaceDE w:val="false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 dziecka 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urodzenia 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Moejsce zamieszkania dziecka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 rodzica/opiekuna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obowiązuję się do bieżącej aktualizacji danych w w/w oświadczeniu i zgłaszania wszystkich zmian w formie pisemnej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dziecko będzie odbierane ze żłobka przez rodziców, opiekunów oraz inne pełnoletnie osoby niżej wymienione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</w:t>
      </w:r>
      <w:r>
        <w:rPr>
          <w:rFonts w:cs="Trebuchet MS" w:ascii="Trebuchet MS" w:hAnsi="Trebuchet MS"/>
          <w:sz w:val="18"/>
          <w:szCs w:val="18"/>
        </w:rPr>
        <w:t>..</w:t>
        <w:tab/>
        <w:tab/>
        <w:tab/>
        <w:tab/>
        <w:tab/>
        <w:t xml:space="preserve">                  ………………………………….</w:t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data i podpis matki</w:t>
        <w:tab/>
        <w:tab/>
        <w:tab/>
        <w:tab/>
        <w:tab/>
        <w:tab/>
        <w:t xml:space="preserve">         data i podpis ojca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cs="Trebuchet MS" w:ascii="Trebuchet MS" w:hAnsi="Trebuchet MS"/>
          <w:color w:val="222222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20"/>
          <w:szCs w:val="20"/>
          <w:shd w:fill="FFFFFF" w:val="clear"/>
        </w:rPr>
        <w:t xml:space="preserve">Ja niżej podpisany wyrażam zgodę na przetwarzanie danych dla celów identyfikacji przy odbiorze dziecka oraz </w:t>
      </w:r>
      <w:r>
        <w:rPr>
          <w:rFonts w:cs="Trebuchet MS" w:ascii="Trebuchet MS" w:hAnsi="Trebuchet MS"/>
          <w:sz w:val="20"/>
          <w:szCs w:val="20"/>
        </w:rPr>
        <w:t xml:space="preserve">w celu nawiązania szybkiego kontaktu w sytuacjach szczególnych, np. choroba dziecka itp. Administratorem Pani/Pana danych osobowych jest Żłobek Miejski w Rudzie Śląskiej przy ulicy 1 Maja 286. W każdej chwili przysługuje Pani/Panu prawo do wycofania zgody na przetwarzanie danych osobowych. Cofnięcie zgody nie będzie wpływać na zgodność z prawem przetwarzania, którego dokonano na podstawie Pani/Pana zgody przed jej wycofaniem. Okres przetwarzania Pani/Pana danych osobowych to czas realizacji umowy o świadczeniu usług w zakresie opieki nad dziećmi w wieku do lat 3 i 5 lat od przekazania danych do składnicy akt. Szczegółowe informacje dotyczące przetwarzania danych osobowych można znaleźć na stronie internetowej </w:t>
      </w:r>
      <w:hyperlink r:id="rId2">
        <w:r>
          <w:rPr>
            <w:rStyle w:val="InternetLink"/>
          </w:rPr>
          <w:t>Żłobek Miejski w Rudzie Śląskiej (stronyzklasa.pl)</w:t>
        </w:r>
      </w:hyperlink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oraz na tablicy ogłoszeń w siedzibie Żłobka.</w:t>
      </w:r>
    </w:p>
    <w:p>
      <w:pPr>
        <w:pStyle w:val="Normal"/>
        <w:autoSpaceDE w:val="false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0"/>
        <w:gridCol w:w="2437"/>
        <w:gridCol w:w="1843"/>
        <w:gridCol w:w="1417"/>
        <w:gridCol w:w="1843"/>
        <w:gridCol w:w="1701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Lp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zwisko i imię osoby upoważnion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Stopi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ń pokrewieństwa </w:t>
              <w:br/>
              <w:t>i powinowact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ESE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Nr telefon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at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ojcie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Calibri"/>
          <w:sz w:val="20"/>
          <w:szCs w:val="20"/>
          <w:lang w:val="en-US"/>
        </w:rPr>
      </w:pPr>
      <w:r>
        <w:rPr>
          <w:rFonts w:cs="Calibri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Uwaga!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soby odbierające dzieci powinny zawsze okazać dokument ze zdjęciem i nr PESEL np. dowód osobisty, prawo jazdy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lobekruda.stronyzklas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2:00Z</dcterms:created>
  <dc:creator>Admin</dc:creator>
  <dc:description/>
  <cp:keywords/>
  <dc:language>en-US</dc:language>
  <cp:lastModifiedBy>Żłobek</cp:lastModifiedBy>
  <cp:lastPrinted>2015-05-08T12:31:00Z</cp:lastPrinted>
  <dcterms:modified xsi:type="dcterms:W3CDTF">2022-05-18T08:47:00Z</dcterms:modified>
  <cp:revision>21</cp:revision>
  <dc:subject/>
  <dc:title/>
</cp:coreProperties>
</file>